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EJAMENTO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ISTEMA DE GESTÃO INTEGRADO   DA METALURGICA LEONI LTDA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/2025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. Apresentação da Empres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ind w:left="0" w:first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Metalúrgica Leoni Ltda. </w:t>
      </w:r>
      <w:r>
        <w:rPr>
          <w:rFonts w:eastAsia="Arial" w:cs="Arial" w:ascii="Arial" w:hAnsi="Arial"/>
          <w:b/>
          <w:sz w:val="24"/>
          <w:szCs w:val="24"/>
        </w:rPr>
        <w:t xml:space="preserve">procura atender seus clientes e parceiros da forma mais personalizada possível, buscando com foco na sustentabilidade e otimização dos processos atendendo as necessidades do mercado nacional. </w:t>
      </w:r>
    </w:p>
    <w:p>
      <w:pPr>
        <w:pStyle w:val="Corpodetexto2"/>
        <w:ind w:right="12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Quer ser referência naquilo que se propõem a fazer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IZAÇÃO DA EMPRES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talúrgica Leoni Lt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BR280 KM53 Nº10.6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Avaí - Cidade:  Guaramirim - SC - CEP :89.270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47) 3373-52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talúrgica Leoni Ltda.</w:t>
      </w:r>
      <w:r>
        <w:rPr>
          <w:rFonts w:cs="Arial" w:ascii="Arial" w:hAnsi="Arial"/>
          <w:sz w:val="24"/>
          <w:szCs w:val="24"/>
        </w:rPr>
        <w:t xml:space="preserve"> busca constantemente uma parceria com seus clien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am um crescimento de 5% para o ano de 2024/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m constantemente a inovação e modernização de suas máquinas.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METALURGICA LEONI LTDA. </w:t>
      </w:r>
      <w:r>
        <w:rPr>
          <w:rFonts w:eastAsia="Calibri" w:cs="Arial" w:ascii="Arial" w:hAnsi="Arial"/>
          <w:sz w:val="24"/>
          <w:szCs w:val="24"/>
        </w:rPr>
        <w:t>tem seu crescimento com plano estratégico, através da implementação de algumas ações, como: análise de cenários interno (forças e fraquezas) e externo (oportunidades e riscos); gestão de fatores críticos, e aproveitamento responsável das oportunidades - com discernimento e uso da expertise de seus colaboradores-, seguindo os seguintes princípios:</w:t>
      </w:r>
      <w:r>
        <w:rPr>
          <w:rFonts w:cs="Arial" w:ascii="Arial" w:hAnsi="Arial"/>
          <w:sz w:val="24"/>
          <w:szCs w:val="24"/>
        </w:rPr>
        <w:t xml:space="preserve"> Missão, visão, política da Qualidade e Valores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Missão, Visão, Política da Qualidade e Valores </w:t>
      </w:r>
    </w:p>
    <w:p>
      <w:pPr>
        <w:pStyle w:val="Normal"/>
        <w:shd w:fill="FFFFFF" w:val="clear"/>
        <w:spacing w:lineRule="atLeast" w:line="660"/>
        <w:jc w:val="both"/>
        <w:rPr>
          <w:rFonts w:ascii="Arial" w:hAnsi="Arial" w:cs="Arial"/>
          <w:b/>
          <w:b/>
          <w:bCs/>
          <w:color w:val="00579D"/>
          <w:sz w:val="24"/>
          <w:szCs w:val="24"/>
        </w:rPr>
      </w:pPr>
      <w:r>
        <w:rPr>
          <w:rFonts w:cs="Arial" w:ascii="Arial" w:hAnsi="Arial"/>
          <w:b/>
          <w:bCs/>
          <w:color w:val="00579D"/>
          <w:sz w:val="24"/>
          <w:szCs w:val="24"/>
        </w:rPr>
        <w:t>Mis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necer produtos e serviços industriais para o mercado de forma simples e sustentável, com o compromisso de aumentar a produtividade, a segurança e a rentabilidade de nossos cli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579D"/>
          <w:sz w:val="24"/>
          <w:szCs w:val="24"/>
        </w:rPr>
        <w:t xml:space="preserve">Visão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b/>
          <w:bCs/>
          <w:sz w:val="24"/>
          <w:szCs w:val="24"/>
          <w:shd w:fill="FFFFFF" w:val="clear"/>
        </w:rPr>
        <w:t xml:space="preserve">Ser referência, nos mercados onde atuarmos, pela excelência dos ossos produtos e serviços.     </w:t>
      </w:r>
    </w:p>
    <w:p>
      <w:pPr>
        <w:pStyle w:val="Normal"/>
        <w:rPr>
          <w:rFonts w:ascii="Arial" w:hAnsi="Arial" w:cs="Arial"/>
          <w:b/>
          <w:b/>
          <w:bCs/>
          <w:color w:val="00579D"/>
          <w:sz w:val="24"/>
          <w:szCs w:val="24"/>
        </w:rPr>
      </w:pPr>
      <w:r>
        <w:rPr>
          <w:rStyle w:val="Emphasis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579D"/>
          <w:sz w:val="24"/>
          <w:szCs w:val="24"/>
        </w:rPr>
        <w:t xml:space="preserve">Política Integrada 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A Metalúrgica Leoni Ltda. é uma empresa que promove e </w:t>
      </w:r>
      <w:r>
        <w:rPr>
          <w:rFonts w:cs="Arial" w:ascii="Arial" w:hAnsi="Arial"/>
          <w:b/>
          <w:bCs/>
          <w:sz w:val="24"/>
          <w:szCs w:val="24"/>
        </w:rPr>
        <w:t xml:space="preserve">valoriza a sua equipe, criando um ambiente de trabalho seguro e saudável, cumprindo com a legislação e os requisitos legais ambientais, saúde e segurança ocupacional, aplicáveis aos negócios e trabalho. 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egura que se compromete em -  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ver o desenvolvimento sustentável, protegendo o meio ambiente através da prevenção da poluição, administrando os impactos ambientais de forma a torna-los compatíveis com a sustentação das condições necessárias a vida;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tender a legislação ambiental vigente aplicável e demais requisitos subscritos pela organização;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Promover a melhoria continua no meio ambiental através do sistema de gestão estruturado que controla e avalia as atividades, produtos e serviços bem como as atividades bem como o estabelece e revisa seus objetivos e metas ambientais;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Garantir transparência nas atividades e ações da empresa disponibilizando as partes interessadas informações e sobre o desempenho em meio ambiente;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Promover a conscientização e envolvimento dos colaboradores para que atuem de forma responsável e ambientalmente correta;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Pratica a reciclagem no processo produtivo contribuindo através do uso racional dos Recursos humanos.</w:t>
      </w:r>
    </w:p>
    <w:p>
      <w:pPr>
        <w:pStyle w:val="Normal"/>
        <w:shd w:fill="FFFFFF" w:val="clear"/>
        <w:ind w:firstLine="708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i estabelecido o compromisso de Fabricar peças, conjuntos montados,  e serviços de caldeiraria, soldagem e pintura para indústria em geral</w:t>
      </w:r>
      <w:r>
        <w:rPr>
          <w:rStyle w:val="Emphasis"/>
          <w:rFonts w:cs="Arial" w:ascii="Arial" w:hAnsi="Arial"/>
          <w:b/>
          <w:bCs/>
          <w:sz w:val="24"/>
          <w:szCs w:val="24"/>
          <w:shd w:fill="FFFFFF" w:val="clear"/>
        </w:rPr>
        <w:t>, inovando os processos produtivos com qualidade, melhorias com o atendimento as necessidade e  expetativas das partes interessadas</w:t>
      </w:r>
      <w:r>
        <w:rPr>
          <w:rFonts w:cs="Arial" w:ascii="Arial" w:hAnsi="Arial"/>
          <w:b/>
          <w:bCs/>
          <w:sz w:val="24"/>
          <w:szCs w:val="24"/>
        </w:rPr>
        <w:t xml:space="preserve">, não tolerando desvios de conduta e quaisquer tipos de violação  ou  descumprimento de obrigações legais, normas e procedimentos internos </w:t>
      </w:r>
      <w:r>
        <w:rPr>
          <w:rFonts w:cs="Arial" w:ascii="Arial" w:hAnsi="Arial"/>
          <w:b/>
          <w:bCs/>
          <w:i/>
          <w:sz w:val="24"/>
          <w:szCs w:val="24"/>
        </w:rPr>
        <w:t>conforme os requisitos das Normas: NBR ISO  9001,  NBR ISO 14001,   Lei Geral de Proteção de Dados  e as</w:t>
      </w:r>
      <w:r>
        <w:rPr>
          <w:rFonts w:cs="Arial" w:ascii="Arial" w:hAnsi="Arial"/>
          <w:b/>
          <w:bCs/>
          <w:sz w:val="24"/>
          <w:szCs w:val="24"/>
        </w:rPr>
        <w:t xml:space="preserve"> Boas Práticas de fabricação, no </w:t>
      </w:r>
      <w:r>
        <w:rPr>
          <w:rFonts w:cs="Arial" w:ascii="Arial" w:hAnsi="Arial"/>
          <w:b/>
          <w:bCs/>
          <w:i/>
          <w:sz w:val="24"/>
          <w:szCs w:val="24"/>
        </w:rPr>
        <w:t>atendendo as necessidades do mercado nacional.</w:t>
      </w:r>
    </w:p>
    <w:p>
      <w:pPr>
        <w:pStyle w:val="Normal"/>
        <w:shd w:fill="FFFFFF" w:val="clear"/>
        <w:spacing w:before="0" w:after="300"/>
        <w:rPr/>
      </w:pPr>
      <w:r>
        <w:rPr>
          <w:rFonts w:cs="Arial" w:ascii="Arial" w:hAnsi="Arial"/>
          <w:b/>
          <w:bCs/>
          <w:color w:val="00579D"/>
          <w:sz w:val="24"/>
          <w:szCs w:val="24"/>
        </w:rPr>
        <w:t xml:space="preserve">Valores                                                                                </w:t>
      </w:r>
      <w:r>
        <w:rPr>
          <w:rStyle w:val="Emphasis"/>
          <w:rFonts w:cs="Arial" w:ascii="Arial" w:hAnsi="Arial"/>
          <w:b/>
          <w:bCs/>
          <w:sz w:val="24"/>
          <w:szCs w:val="24"/>
          <w:shd w:fill="FFFFFF" w:val="clear"/>
        </w:rPr>
        <w:t xml:space="preserve">Excelência operacional, inovação, tecnologia avançado. Compromisso com a satisfação do cliente. Ética, Integridade, Responsabilidade Ambiental, Social, Valorização e Desenvolvimento dos colaboradores.                                                                                   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rStyle w:val="Emphasis"/>
          <w:rFonts w:cs="Arial" w:ascii="Arial" w:hAnsi="Arial"/>
          <w:b/>
          <w:bCs/>
          <w:sz w:val="24"/>
          <w:szCs w:val="24"/>
          <w:shd w:fill="FFFFFF" w:val="clear"/>
        </w:rPr>
        <w:t xml:space="preserve">Guaramirim, 04.10.2024.                                                                                                                                                                                                  DIRETORIA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300"/>
        <w:rPr>
          <w:rStyle w:val="Emphasis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/>
          <w:bCs/>
          <w:sz w:val="24"/>
          <w:szCs w:val="24"/>
          <w:shd w:fill="FFFFFF" w:val="clear"/>
        </w:rPr>
        <w:t xml:space="preserve">Escopo: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abricação de peças, conjuntos montados, serviços de caldeiraria, soldagem e pintura para indústria em geral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rangência do escopo na Unidad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alúrgica Leoni Ltda.</w:t>
      </w:r>
    </w:p>
    <w:p>
      <w:pPr>
        <w:pStyle w:val="PargrafodaLista"/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Requisitos não aplicáveis: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Não se aplicam ao SGI os seguintes elementos da norma ISO 9001:2015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Requisito 8.3 Projeto e Desenvolvimento de produtos e serviços</w:t>
      </w:r>
      <w:r>
        <w:rPr>
          <w:rFonts w:cs="Arial" w:ascii="Arial" w:hAnsi="Arial"/>
          <w:iCs/>
          <w:sz w:val="24"/>
          <w:szCs w:val="24"/>
        </w:rPr>
        <w:t xml:space="preserve"> -    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alúrgica Leoni Ltda.</w:t>
      </w:r>
    </w:p>
    <w:p>
      <w:pPr>
        <w:pStyle w:val="PargrafodaLista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ão executam atividades de projeto e desenvolvimento porque não possui produto e serviço próprio e todos os produtos são revendidos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PargrafodaLista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OBJETIV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sempre o atendimento aos requisitos dos cli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sempre o atendimento aos requisitos das demais partes interessa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consistentemente a motivação dos nossos colabor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4. CONTEXTO DA ORGANIZAÇÃO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4.1- Fatores internos e externo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1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ç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 personaliz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pacidade téc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dade dos produ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ponibilidade dos produtos em estoqu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ração financeir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quez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ões de Marke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 ao prazo de entre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da informaçã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rtun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osta de novos proje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cial da mar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delização de client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eaças</w:t>
            </w:r>
          </w:p>
          <w:p>
            <w:pPr>
              <w:pStyle w:val="Normal"/>
              <w:ind w:righ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e novas linhas de crédito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stabilidade política e econômica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ertura da concorrência no mercado </w:t>
            </w:r>
          </w:p>
          <w:p>
            <w:pPr>
              <w:pStyle w:val="Normal"/>
              <w:ind w:righ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inuições de recursos financeiros (governo)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045"/>
        <w:gridCol w:w="347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ores Extern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luência Negativ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iscos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luência Positiva (Oportunidades)</w:t>
            </w:r>
          </w:p>
        </w:tc>
      </w:tr>
      <w:tr>
        <w:trPr>
          <w:trHeight w:val="8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bilidade política e econôm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inuição de recursos financeiro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e novas linhas de crédito</w:t>
            </w:r>
          </w:p>
        </w:tc>
      </w:tr>
      <w:tr>
        <w:trPr>
          <w:trHeight w:val="8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Custos Operaciona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mento da Inadimplência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inuição das venda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novos equipamento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rasos de Fornecedor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galos no prazo de entreg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ificação de Fornecedore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 xml:space="preserve">Mudanças climáticas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 xml:space="preserve">Dificuldades de acesso aos clientes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Não identificado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039"/>
        <w:gridCol w:w="354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ores Interno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luência Negativ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iscos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luência Positiva (Oportunidades)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 personalizad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atendimento às expectativas do clie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delização de Clientes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s diferenciado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apacidade técnica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atendimento às expectativas do clie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delização de Clientes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iciência dos Produto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atendimento às expectativas do clie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cial da marca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delização de Clientes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 aos prazos de entreg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tura de concorrência para o merca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delização de Clientes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eria com Fornecedo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ção de fornecedor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tura para novos fornecedores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raestrutur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atendimento às expectativas do clie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ção com a nova fábric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4.2- Necessidades e expectativas das partes interessadas</w:t>
      </w:r>
    </w:p>
    <w:p>
      <w:pPr>
        <w:pStyle w:val="Normal"/>
        <w:spacing w:lineRule="exact" w:line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1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rietári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scimento sustentável da empresa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ro</w:t>
            </w:r>
          </w:p>
        </w:tc>
      </w:tr>
      <w:tr>
        <w:trPr>
          <w:trHeight w:val="14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imento da empresa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e de trabalho adequado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ção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nefícios </w:t>
            </w:r>
          </w:p>
        </w:tc>
      </w:tr>
      <w:tr>
        <w:trPr>
          <w:trHeight w:val="12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ente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tendimento aos requisitos contratuais 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iciência dos produtos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as constantes de vendas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s no prazo</w:t>
            </w:r>
          </w:p>
        </w:tc>
      </w:tr>
      <w:tr>
        <w:trPr>
          <w:trHeight w:val="12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necedore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ções de compra / requisitos de contrato</w:t>
            </w:r>
          </w:p>
        </w:tc>
      </w:tr>
      <w:tr>
        <w:trPr>
          <w:trHeight w:val="9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ver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imento dos requisitos legais e estatutários</w:t>
            </w:r>
          </w:p>
        </w:tc>
      </w:tr>
      <w:tr>
        <w:trPr>
          <w:trHeight w:val="15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dad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rvação ambiental</w:t>
            </w:r>
          </w:p>
          <w:p>
            <w:pPr>
              <w:pStyle w:val="Normal"/>
              <w:spacing w:lineRule="exact" w:line="240"/>
              <w:ind w:left="5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io ambiente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Eventos climáticos   extremos decorrentes de mudanças climáticas podem afetar a infraestrutura de clientes com impactos na realização de   suas atividades.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A empresa se encontra em região sem histórico de enchentes, incêndios, vendavais ou desmoronamento.</w:t>
            </w:r>
          </w:p>
        </w:tc>
      </w:tr>
    </w:tbl>
    <w:p>
      <w:pPr>
        <w:pStyle w:val="Normal"/>
        <w:ind w:right="2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4.3- Escopo do SGI e exclusões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 escopo do SGI, bem como as exclusões dos requisitos normativos não aplicáveis   estão definidos no item 2 deste Planejamento do Sistema de Gestão Integrado (PSG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- Processos do SGI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61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: Comercial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mentado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edores e Client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ada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do de vend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-06 – Vendas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ída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uramento, Emissão de NF, Ordem de expediçã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bedo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ística, Faturamento, Estoque e Cliente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: Compra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mentado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oque, Comercial e Direçã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ada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udo de consumo e necessidade de reposição de estoque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-05 – Compras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ída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ido de compra e índice de desempenho do fornecedor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bedo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rnecedor, Estoque e Logíst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61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: OPERACIONAL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mentado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oque de material, Comercial e Direçã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ada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rdem de serviço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-07– Operacional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ída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dido de vendas e índice de desempenho dos operadores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bedo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toque. Logística. Cliente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61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:  suporte   RH, Estoque / Logístic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mentado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rcial, Faturamento e Compra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ada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dido de venda, compras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-05 - Compras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ída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dem de carregamento assinada, e estoque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bedo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entes estoque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5. LIDERANÇA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5.1- Liderança e comprometi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01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5.1.1- Generalidades</w:t>
      </w:r>
    </w:p>
    <w:p>
      <w:pPr>
        <w:pStyle w:val="Normal"/>
        <w:ind w:right="20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01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Alta Direção demonstra sua liderança e comprometimento, prestando contas do SGI definindo a política da qualidade e seus objetivos da qualidade (assegurando o alcance destes objetivos), integrando do requisitos do SGI nos processos definidos, promovendo o uso da abordagem por processos e mentalidade de risco, assegurando recursos, comunicando a importância do SQG, engajando, apoiando e dirigindo as pessoas para a eficácia do SGI, promovendo melhorias e apoiando outros papeis pertinentes para demonstrar sua liderança.</w:t>
      </w:r>
    </w:p>
    <w:p>
      <w:pPr>
        <w:pStyle w:val="Normal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1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5.1.2- Foco no cliente</w:t>
      </w:r>
    </w:p>
    <w:p>
      <w:pPr>
        <w:pStyle w:val="Normal"/>
        <w:ind w:right="20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01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s requisitos do cliente são assegurados através dos documentos do SGI e registros aplicáveis, atendimento as legislações aplicáveis e buscando constantemente o aumento de sua satisfação.</w:t>
      </w:r>
    </w:p>
    <w:p>
      <w:pPr>
        <w:pStyle w:val="Normal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5.2- Política</w:t>
      </w:r>
    </w:p>
    <w:p>
      <w:pPr>
        <w:pStyle w:val="Normal"/>
        <w:ind w:right="201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Política da Qualidade foi definida pela Alta Direção e está informada no item 3 deste documento.</w:t>
      </w:r>
    </w:p>
    <w:p>
      <w:pPr>
        <w:pStyle w:val="Normal"/>
        <w:ind w:right="201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 Política da Qualidade está disponível, além deste documento, em quadros de aviso e está disponível para qualquer parte interessada mediante solicitação. </w:t>
      </w:r>
    </w:p>
    <w:p>
      <w:pPr>
        <w:pStyle w:val="Normal"/>
        <w:ind w:right="201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ão realizados treinamentos e orientações para ser comunicada, ser entendida e aplicada por todos os colaboradores.</w:t>
      </w:r>
    </w:p>
    <w:p>
      <w:pPr>
        <w:pStyle w:val="Normal"/>
        <w:ind w:left="-142" w:right="2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5.3- Papéis, responsabilidades E autoridades organizacionais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s papéis, responsabilidades e autoridades organizacionais estão definidas nos documentos e registros do SGI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6. PLANEJAMENTO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1- Ações para abordar Riscos e Oportunidades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análise dos riscos e oportunidades foram baseados no contexto da organização, bem como nos requisitos e expectativas das partes interessada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ações oriundas das análises de riscos e oportunidades estão definidas no Relatório de Ação (RA)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76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co 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inuição de recursos financeiro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rtunidad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e novas maneiras de reduções de custo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zaçã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instabilidade política e econômica pode ocasionar maior dificuldade para realizar vendas, prejudicando assim o fluxo de caix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 Interessada afetada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, colaboradores, fornecedores e cliente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Envolvid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rcial e Direção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78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co 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mento da Inadimplênci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inuição das venda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rtunidade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zação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apacidade do cliente de honrar seus compromisso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 Interessada afetada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, colaboradores, fornecedores e cliente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Envolvido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ção, comercial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79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co 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galos no prazo de entreg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rtunidad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aplicável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zaçã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Falta de matéria prima por escassez e ou transportes (Pandemia), podem causar desabastecimento dos estoques de regulaçã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 Interessada afetada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, colaboradores, fornecedores e clientes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Envolvid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ção, Comercial, Estoque, Logística, Faturamento e Compras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0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co 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atendimento as expectativas do client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rtunidad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delização de Client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 Interessada afetad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sível falha no atendimento ao cliente.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 Interessada afetad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, colaboradores, client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Envolvido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e Vendas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0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co 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atendimento as expectativas do client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rtunidad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delização de Client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zação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ta de capacidade técnica da equipe técnic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 Interessada afetad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, colaboradores, client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Envolvido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, RH e Vendas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0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co 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atendimento as expectativas do client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rtunidad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cial da marc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delização de Client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zação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qualidade dos produtos comercializados pela Empresa, é gerada expectativa positiva em relação aos produtos no qual falhas em qualquer âmbito podem frustrar o cliente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e Interessada afetad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, colaboradores, client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Envolvido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e Vendas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0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co 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tura de concorrência para o mercado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rtunidad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delização de Client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zação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quer falha realizada no processo de entrega, que envolve controle de produtos, estocagem de maneira adequada e planejamento de entreg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 Interessada afetad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, colaboradores, client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Envolvido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, Vendas, Estoque, Logística e Compras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0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co 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da de fornecedor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rtunidad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tura para novos fornecedor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zação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erramento ou cancelamento de parcerias com fornecedores atuai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 Interessada afetad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, colaboradores, clientes e fornecedor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Envolvido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, Vendas, Clientes e Fornecedores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- Objetivos do sistema de gestão da qualidade e planejamento para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lcançá-lo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s objetivos do SGI estão definidos no item 3 deste documento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finimos diversos indicadores e metas para monitorar o atendimento aos objetivos da qualidade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 metas para atendimento aos Objetivos do SGI e para os processos definidos são estabelecidas conforme tabela abaixo: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95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r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ter no mínimo 10% de margem de lucro líquida. – Confidencial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 e Comercial</w:t>
            </w:r>
          </w:p>
        </w:tc>
      </w:tr>
      <w:tr>
        <w:trPr>
          <w:trHeight w:val="3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r e desenvolver profissionais do setor financeiro e comercial</w:t>
            </w:r>
          </w:p>
        </w:tc>
      </w:tr>
      <w:tr>
        <w:trPr>
          <w:trHeight w:val="5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mentos já disponibilizados – Ver Declaração de disponibilização de recurso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 de 2024/2025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ndice de Margem Líquida</w:t>
            </w:r>
          </w:p>
        </w:tc>
      </w:tr>
    </w:tbl>
    <w:p>
      <w:pPr>
        <w:pStyle w:val="Normal"/>
        <w:spacing w:lineRule="exact" w:line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97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cratividade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duzir em, no mínimo, 0,5% a inadimplência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 e Comercial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Admissão de mais um analista financeiro no setor Comercial e melhorar a análise de crédit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mentos disponibilizado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 de 2024/2025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ndice de Inadimplência</w:t>
            </w:r>
          </w:p>
        </w:tc>
      </w:tr>
    </w:tbl>
    <w:p>
      <w:pPr>
        <w:pStyle w:val="Normal"/>
        <w:spacing w:lineRule="exact" w:line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97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scimento sustentável na empresa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ngir 100% do planejamento estipulado para o exercício de 202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 e Comercial</w:t>
            </w:r>
          </w:p>
        </w:tc>
      </w:tr>
      <w:tr>
        <w:trPr>
          <w:trHeight w:val="3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xecutar o planejamento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Otimizar a ampliação de demanda, disponibilizados pelos fornecedores;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companhamento mensal da meta e das ações para atingimento da mesma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visão anual de metas e estudo de carteira de clientes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Melhorar o atendimento dos clientes com visitas aos clientes para aumentar os pedidos --Melhorar a qualidade do atendimento com o objetivo de fortalecer a marca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isponibilização de educação e treinamento de funcionários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mentos já disponibilizado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 /2024/2025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Índice de Faturamento atingir 100% a meta estabelecida – confidencial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97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imento da Empresa, Ambiente de Trabalho Adequado e Capacitação e Benefícios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cançar 90% de satisfação na pesquisa de clima organizacion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 e RH</w:t>
            </w:r>
          </w:p>
        </w:tc>
      </w:tr>
      <w:tr>
        <w:trPr>
          <w:trHeight w:val="1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ar criticamente as piores avaliações da pesquisa de clima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Os recursos sertão disponíveis a qualquer colaborador e são avaliados cada caso em particular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 2024/2025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ndice de clima organizacional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97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 ao Contrato, Qualidade dos Produtos e Pós-Venda</w:t>
            </w:r>
          </w:p>
        </w:tc>
      </w:tr>
      <w:tr>
        <w:trPr>
          <w:trHeight w:val="2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ter 90% de satisfação nas pesquisas de clientes (entre ótimo e bom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ção, Comercial, Compras, Logística e Estoque</w:t>
            </w:r>
          </w:p>
        </w:tc>
      </w:tr>
      <w:tr>
        <w:trPr>
          <w:trHeight w:val="4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 e acompanhamento da produção, diversidade e disponibilidade de produtos e flexibilidade nas negociações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s em estoque e capacitação da equipe comerci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 2024/2025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 de Satisfação de Clientes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97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ção de benefício mútu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nter um nível de qualificação de fornecedor no mínimo 90% (Média)dentro da avaliação de desempenho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 e Compras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amento através das datas de entregas de pedidos de compras e pelo controle de qualidade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r e desenvolver profissionais que realizem essa administração com êxito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 2024/2025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Índice de Desempenho de Fornecedores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97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imento das obrigaçõe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receber autuações de órgão competentes por falta de atendimento aos requisitos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ter 100% das licenças aplicáveis atualizada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, Contabilidade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ar o pagamento de tributo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Definir e manter atualizada uma planilha para monitorar as licenças aplicávei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já disponibilizado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 2024/2025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 de Autuaçõ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 de Licenças</w:t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6.3- Planejamento de mudanças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mpre que necessárias mudanças no SGI, estas são realizadas de maneira planejada com o objetivo de diminuir os seus impactos durante a transição. São analisados os riscos e oportunidades das mudanças, a integridade do SGI, a disponibilidade dos recursos e a alocação ou realocação das responsabilidades e autoridades, se necessá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7. APOIO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7.1- Recursos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s recursos humanos e materiais são disponibilizados para a condução     adequada do SGI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 pessoas são competentes com base nos requisitos internos determinados.</w:t>
      </w:r>
    </w:p>
    <w:p>
      <w:pPr>
        <w:pStyle w:val="PargrafodaLista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fraestrutura da </w:t>
      </w:r>
      <w:r>
        <w:rPr>
          <w:rFonts w:cs="Arial" w:ascii="Arial" w:hAnsi="Arial"/>
          <w:b/>
          <w:sz w:val="24"/>
          <w:szCs w:val="24"/>
        </w:rPr>
        <w:t xml:space="preserve">Metalúrgica Leoni Ltda. </w:t>
      </w:r>
      <w:r>
        <w:rPr>
          <w:rFonts w:cs="Arial" w:ascii="Arial" w:hAnsi="Arial"/>
          <w:sz w:val="24"/>
          <w:szCs w:val="24"/>
        </w:rPr>
        <w:t xml:space="preserve">conta com 2 galpões para área operacional e armazenamento da matéria prima e produtos acabados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ambiente de trabalho é adequado para a realização do escopo da empresa, a área destinada ao administrativo tem uma estrutura adequada para a realização das atividades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Metalúrgica Leoni Ltda. </w:t>
      </w:r>
      <w:r>
        <w:rPr>
          <w:rFonts w:cs="Arial" w:ascii="Arial" w:hAnsi="Arial"/>
          <w:sz w:val="24"/>
          <w:szCs w:val="24"/>
        </w:rPr>
        <w:t>utiliza equipamentos de medição e são mantidos e calibrados conforme o PS-09- Calibração de instrumen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odo o conhecimento organizacional está definido nos documentos do SGI.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7.2- Competência</w:t>
      </w:r>
    </w:p>
    <w:p>
      <w:pPr>
        <w:pStyle w:val="Normal"/>
        <w:ind w:firstLine="28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stabelecemos através do PS-11-Competência, Conscientização e Treinamento, as atividades relacionadas à determinação das competências para o pessoal que executa as atividades que afetam a qualidade do produto. Esta sistemática prevê a elaboração de uma Matriz de Competências, Descrições de Cargos e registros das competências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pessoal que executa atividades especificamente designadas é qualificado com base em educação, treinamento e/ou experiência, conforme definido na Matriz de competência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s treinamentos realizados conforme Matriz de Competência, assim como as pessoas treinadas. A eficácia dos treinamentos e/ou ações para atendimento das competências é evidenciado nas avaliações de desempenho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7.3- Conscientização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Metalúrgica Leoni Ltda. </w:t>
      </w:r>
      <w:r>
        <w:rPr>
          <w:rFonts w:cs="Arial" w:ascii="Arial" w:hAnsi="Arial"/>
          <w:sz w:val="24"/>
          <w:szCs w:val="24"/>
        </w:rPr>
        <w:t>quer todas as pessoas que realizem trabalhos sob seu controle sejam conscientes quanto a política e os objetivos da qualidade, de sua contribuição para a eficácia do SGI e das implicações de estar não conforme os requisitos do S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todos os colaboradores são treinados e orientados conforme a    determinação das compet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7.4- Comunicaç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METALURGICA LEONI LTDA. </w:t>
      </w:r>
      <w:r>
        <w:rPr>
          <w:rFonts w:cs="Arial" w:ascii="Arial" w:hAnsi="Arial"/>
          <w:sz w:val="24"/>
          <w:szCs w:val="24"/>
        </w:rPr>
        <w:t>assegura que todas as comunicações com as partes interessadas são realizadas de maneiras apropriadas. Nos documentos do SGI estão definidas as autoridades e responsabilidades pela comunicação. A comunicação é realizada através de e-mails, telefone, website, Informativo Gestão à aviso, etc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lano de Comunicação Interno e Externo </w:t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50" w:type="pct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26"/>
        <w:gridCol w:w="2225"/>
        <w:gridCol w:w="1824"/>
        <w:gridCol w:w="1825"/>
        <w:gridCol w:w="1686"/>
        <w:gridCol w:w="25"/>
      </w:tblGrid>
      <w:tr>
        <w:trPr>
          <w:trHeight w:val="1633" w:hRule="atLeast"/>
        </w:trPr>
        <w:tc>
          <w:tcPr>
            <w:tcW w:w="23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AD47" w:val="clear"/>
          </w:tcPr>
          <w:p>
            <w:pPr>
              <w:pStyle w:val="Ydpf718832bmsonormal"/>
              <w:spacing w:lineRule="auto" w:line="276" w:before="10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Comunicação Interna e \Externa </w:t>
            </w: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O QUE SERÁ COMUNICADO?</w:t>
            </w:r>
          </w:p>
        </w:tc>
        <w:tc>
          <w:tcPr>
            <w:tcW w:w="2225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70AD47" w:val="clear"/>
          </w:tcPr>
          <w:p>
            <w:pPr>
              <w:pStyle w:val="Ydpf718832bmsonormal"/>
              <w:spacing w:lineRule="auto" w:line="276" w:before="10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QUANDO                    SERÁ COMUNICADO?</w:t>
            </w:r>
          </w:p>
        </w:tc>
        <w:tc>
          <w:tcPr>
            <w:tcW w:w="1824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70AD47" w:val="clear"/>
          </w:tcPr>
          <w:p>
            <w:pPr>
              <w:pStyle w:val="Ydpf718832bmsonormal"/>
              <w:spacing w:lineRule="auto" w:line="276" w:before="10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ARA QUEM SERÁ COMUNI-CADO?</w:t>
            </w:r>
          </w:p>
        </w:tc>
        <w:tc>
          <w:tcPr>
            <w:tcW w:w="1825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70AD47" w:val="clear"/>
          </w:tcPr>
          <w:p>
            <w:pPr>
              <w:pStyle w:val="Ydpf718832bmsonormal"/>
              <w:spacing w:lineRule="auto" w:line="276" w:before="10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COMO SERÁ COMUNI-                   CADO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70AD47" w:val="clear"/>
          </w:tcPr>
          <w:p>
            <w:pPr>
              <w:pStyle w:val="Ydpf718832bmsonormal"/>
              <w:spacing w:lineRule="auto" w:line="276" w:before="10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QUEM                        IRÁ COMUNI-         CAR?</w:t>
            </w:r>
          </w:p>
        </w:tc>
        <w:tc>
          <w:tcPr>
            <w:tcW w:w="25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70AD4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Ydpf718832bmsonormal"/>
              <w:snapToGrid w:val="false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232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A importância de uma gestão da qualidade eficaz e de estar conforme com os requisitos do SGI</w:t>
            </w:r>
          </w:p>
        </w:tc>
        <w:tc>
          <w:tcPr>
            <w:tcW w:w="22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ermanentemente</w:t>
            </w:r>
          </w:p>
        </w:tc>
        <w:tc>
          <w:tcPr>
            <w:tcW w:w="1824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ara colaboradores</w:t>
            </w:r>
          </w:p>
        </w:tc>
        <w:tc>
          <w:tcPr>
            <w:tcW w:w="18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Através do texto da Política Integrada</w:t>
            </w:r>
            <w:r>
              <w:rPr>
                <w:rFonts w:cs="Arial" w:ascii="Arial" w:hAnsi="Arial"/>
                <w:b/>
                <w:bCs/>
                <w:i/>
                <w:kern w:val="2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Coordenador Do SGI</w:t>
            </w:r>
          </w:p>
        </w:tc>
        <w:tc>
          <w:tcPr>
            <w:tcW w:w="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Ydpf718832bmsonormal"/>
              <w:snapToGrid w:val="false"/>
              <w:spacing w:lineRule="auto" w:line="276" w:before="100" w:after="100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32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olítica do SGI</w:t>
            </w:r>
          </w:p>
        </w:tc>
        <w:tc>
          <w:tcPr>
            <w:tcW w:w="22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ermanentemente</w:t>
            </w:r>
          </w:p>
        </w:tc>
        <w:tc>
          <w:tcPr>
            <w:tcW w:w="1824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artes interessadas</w:t>
            </w:r>
          </w:p>
        </w:tc>
        <w:tc>
          <w:tcPr>
            <w:tcW w:w="18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Treinamentos, Site, Quadros, Manual da SGI</w:t>
            </w:r>
          </w:p>
        </w:tc>
        <w:tc>
          <w:tcPr>
            <w:tcW w:w="1686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Coordenador Do SGI</w:t>
            </w:r>
          </w:p>
        </w:tc>
        <w:tc>
          <w:tcPr>
            <w:tcW w:w="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32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 xml:space="preserve">Objetivos e Metas </w:t>
            </w:r>
          </w:p>
        </w:tc>
        <w:tc>
          <w:tcPr>
            <w:tcW w:w="22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ermanentemente</w:t>
            </w:r>
          </w:p>
        </w:tc>
        <w:tc>
          <w:tcPr>
            <w:tcW w:w="1824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ara colaboradores</w:t>
            </w:r>
          </w:p>
        </w:tc>
        <w:tc>
          <w:tcPr>
            <w:tcW w:w="18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Treinamentos, Informativo Mensal.</w:t>
            </w:r>
          </w:p>
        </w:tc>
        <w:tc>
          <w:tcPr>
            <w:tcW w:w="1686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Coordenador Do SGI</w:t>
            </w:r>
          </w:p>
        </w:tc>
        <w:tc>
          <w:tcPr>
            <w:tcW w:w="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232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Da sua contribuição para a eficácia do sistema de gestão Integrado, incluindo os benefícios de desempenho melhorado</w:t>
            </w:r>
          </w:p>
        </w:tc>
        <w:tc>
          <w:tcPr>
            <w:tcW w:w="22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ermanentemente</w:t>
            </w:r>
          </w:p>
        </w:tc>
        <w:tc>
          <w:tcPr>
            <w:tcW w:w="1824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ara colaboradores</w:t>
            </w:r>
          </w:p>
        </w:tc>
        <w:tc>
          <w:tcPr>
            <w:tcW w:w="18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Treinamento dos colaboradores</w:t>
            </w:r>
          </w:p>
        </w:tc>
        <w:tc>
          <w:tcPr>
            <w:tcW w:w="1686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Coordenador Do SGI</w:t>
            </w:r>
          </w:p>
        </w:tc>
        <w:tc>
          <w:tcPr>
            <w:tcW w:w="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232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Das implicações de não estar conforme com os requisitos do sistema de gestão da qualidade.</w:t>
            </w:r>
          </w:p>
        </w:tc>
        <w:tc>
          <w:tcPr>
            <w:tcW w:w="22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ermanentemente</w:t>
            </w:r>
          </w:p>
        </w:tc>
        <w:tc>
          <w:tcPr>
            <w:tcW w:w="1824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ara colaboradores</w:t>
            </w:r>
          </w:p>
        </w:tc>
        <w:tc>
          <w:tcPr>
            <w:tcW w:w="18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Treinamento dos colaboradores</w:t>
            </w:r>
          </w:p>
        </w:tc>
        <w:tc>
          <w:tcPr>
            <w:tcW w:w="1686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Coordenador Do SGI</w:t>
            </w:r>
          </w:p>
        </w:tc>
        <w:tc>
          <w:tcPr>
            <w:tcW w:w="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32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Responsabilidades e autoridades para papéis pertinentes</w:t>
            </w:r>
          </w:p>
        </w:tc>
        <w:tc>
          <w:tcPr>
            <w:tcW w:w="22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ermanentemente</w:t>
            </w:r>
          </w:p>
        </w:tc>
        <w:tc>
          <w:tcPr>
            <w:tcW w:w="1824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Como apropriado, para Funcionários, outras Partes Interessadas.</w:t>
            </w:r>
          </w:p>
        </w:tc>
        <w:tc>
          <w:tcPr>
            <w:tcW w:w="18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Organograma da Empresa, Descrição de Cargos</w:t>
            </w:r>
          </w:p>
        </w:tc>
        <w:tc>
          <w:tcPr>
            <w:tcW w:w="1686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Coordenador Do SGI</w:t>
            </w:r>
          </w:p>
        </w:tc>
        <w:tc>
          <w:tcPr>
            <w:tcW w:w="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232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Informações relativas a produtos e serviços</w:t>
            </w:r>
          </w:p>
        </w:tc>
        <w:tc>
          <w:tcPr>
            <w:tcW w:w="22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Permanentemente</w:t>
            </w:r>
          </w:p>
        </w:tc>
        <w:tc>
          <w:tcPr>
            <w:tcW w:w="1824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Como apropriado, para as Partes Interessadas</w:t>
            </w:r>
          </w:p>
        </w:tc>
        <w:tc>
          <w:tcPr>
            <w:tcW w:w="18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vAlign w:val="center"/>
          </w:tcPr>
          <w:p>
            <w:pPr>
              <w:pStyle w:val="Ydpf718832bmsonormal"/>
              <w:spacing w:lineRule="auto" w:line="276"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Manual do SGI, Contratos, Projetos, Memorial Descritivo, Catálogos, Folders, Site, etc.</w:t>
            </w:r>
          </w:p>
        </w:tc>
        <w:tc>
          <w:tcPr>
            <w:tcW w:w="1686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Coordenador Do SGI</w:t>
            </w:r>
          </w:p>
        </w:tc>
        <w:tc>
          <w:tcPr>
            <w:tcW w:w="25" w:type="dxa"/>
            <w:tcBorders>
              <w:bottom w:val="single" w:sz="8" w:space="0" w:color="FFFFFF"/>
              <w:right w:val="single" w:sz="8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5- Informação documentada</w:t>
      </w:r>
    </w:p>
    <w:p>
      <w:pPr>
        <w:pStyle w:val="PargrafodaLista"/>
        <w:ind w:left="-426" w:firstLine="7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as as informações documentas que compõem o SGI da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etalúrgica Leoni Ltda. </w:t>
      </w:r>
      <w:r>
        <w:rPr>
          <w:rFonts w:cs="Arial" w:ascii="Arial" w:hAnsi="Arial"/>
          <w:sz w:val="24"/>
          <w:szCs w:val="24"/>
        </w:rPr>
        <w:t>seja ele elaborado internamente ou por entidades externas, é controlado de forma a garantir que somente revisões e emissões vigentes estejam disponíveis aos usuários.</w:t>
      </w:r>
    </w:p>
    <w:p>
      <w:pPr>
        <w:pStyle w:val="Normal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sistemática definida para este controle está explicitada no PS-11-Competência, Conscientização e Treinamento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8 OPERAÇAO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1. Planejamento e controle operac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 planejamento da realização do serviço de comercialização é realizado de forma a garantir as especificações do cliente.</w:t>
      </w:r>
    </w:p>
    <w:p>
      <w:pPr>
        <w:pStyle w:val="Normal"/>
        <w:ind w:left="-426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 informações documentadas do SQG definem claramente a metodologia de trabalho para que todos requisitos dos clientes sejam satisfatoriamente atendido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2- Requisitos para os serviços</w:t>
      </w:r>
    </w:p>
    <w:p>
      <w:pPr>
        <w:pStyle w:val="Normal"/>
        <w:ind w:left="-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Os requisitos relacionados ao produto são definidos quando das negociações comerciais entre a </w:t>
      </w:r>
      <w:r>
        <w:rPr>
          <w:rFonts w:cs="Arial" w:ascii="Arial" w:hAnsi="Arial"/>
          <w:b/>
          <w:sz w:val="24"/>
          <w:szCs w:val="24"/>
        </w:rPr>
        <w:t xml:space="preserve">Metalúrgica Leoni Ltda. e </w:t>
      </w:r>
      <w:r>
        <w:rPr>
          <w:rFonts w:cs="Arial" w:ascii="Arial" w:hAnsi="Arial"/>
          <w:sz w:val="24"/>
          <w:szCs w:val="24"/>
        </w:rPr>
        <w:t>o cliente.</w:t>
      </w:r>
    </w:p>
    <w:p>
      <w:pPr>
        <w:pStyle w:val="Normal"/>
        <w:ind w:left="-284" w:firstLine="3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 departamento de vendas é o responsável pela realização das análises críticas aplicáveis no processo de comercialização dos nossos serviço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Esta análise compreende o estabelecimento das condições comerciais a serem praticadas, tais como preços, condições de pagamento e condições de entrega, assim como a nossa capacidade em atender aos pedidos solicitados nos prazos de entrega acordados com os clientes, conforme estabelecido no procedimento PS-05- Compras, o qual define esta sistemática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uando houver necessidade de se prover alterações em pedidos já confirmados, seja por solicitação do cliente ou por dificuldades internas, o Comercial providencia a remissão do pedido encaminhando-o ao cliente, bem como informa às áreas envolvida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cação com o cliente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3- Projeto e desenvolvimento de serviç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ste requisito é excluído do SGI da </w:t>
      </w:r>
      <w:r>
        <w:rPr>
          <w:rFonts w:cs="Arial" w:ascii="Arial" w:hAnsi="Arial"/>
          <w:b/>
          <w:sz w:val="24"/>
          <w:szCs w:val="24"/>
        </w:rPr>
        <w:t>Metalúrgica Leoni Ltda. e t</w:t>
      </w:r>
      <w:r>
        <w:rPr>
          <w:rFonts w:cs="Arial" w:ascii="Arial" w:hAnsi="Arial"/>
          <w:sz w:val="24"/>
          <w:szCs w:val="24"/>
        </w:rPr>
        <w:t xml:space="preserve">oda produção segue pedido do cli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.4- Controle de processos, produtos e serviços providos externamente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ara assegurar que os produtos adquiridos estejam em conformidade com os requisitos especificados, definimos o PS-06-Compras que detalha as atividades para tal fim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odos os fornecedores de matérias-primas são selecionados com base em sua capacidade de atender nossos requisitos de aquisição, ou seja, são selecionados e avaliados levando-se em consideração a capacitação técnica e os requisitos de sistema da qualidade definidos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ara tanto, o PS-05 – Compras, define a sistemática utilizada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apuração do nível de qualificação e avaliação sistemática dos mesmos é de responsabilidade de Compras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A   </w:t>
      </w:r>
      <w:r>
        <w:rPr>
          <w:rFonts w:cs="Arial" w:ascii="Arial" w:hAnsi="Arial"/>
          <w:b/>
          <w:sz w:val="24"/>
          <w:szCs w:val="24"/>
        </w:rPr>
        <w:t xml:space="preserve">Metalúrgica Leoni Ltda. </w:t>
      </w:r>
      <w:r>
        <w:rPr>
          <w:rFonts w:cs="Arial" w:ascii="Arial" w:hAnsi="Arial"/>
          <w:sz w:val="24"/>
          <w:szCs w:val="24"/>
        </w:rPr>
        <w:t>não preveem a verificação de produtos nas instalações de nossos fornecedores. Para verificação produtos, adotamos o critério de realizar a inspeção de recebimento quando da chegada dos mesmos em nossas instalações através do Controle de Recebimento. Registro de inspeção através de carimbo na nota fiscal. Todos os materiais acompanham o certificado de qualidade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5- Provisão dos serviç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 serviço de comercialização é realizado com base nos pedidos de venda. A sistemática está definida no PS-06- Vendas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rastreabilidade dos produtos é realizada pelo número de lote. Com base neste número de lote é possível identificar o fornecedor, a nota fiscal de compra, bem como os registros de recebimento. Caso necessário, o fornecedor pode ser acionado para auxiliar e/ou analisar as questões pertinentes sobre o produto rastreado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Metalúrgica Leoni Ltda. </w:t>
      </w:r>
      <w:r>
        <w:rPr>
          <w:rFonts w:cs="Arial" w:ascii="Arial" w:hAnsi="Arial"/>
          <w:sz w:val="24"/>
          <w:szCs w:val="24"/>
        </w:rPr>
        <w:t>mantém apenas os dados cadastrais de seus clientes e provedores externos. Todos os dados são armazenados no sistema informatizado e possuímos sistemas de bloqueio a invasões eletrônicas e back-up dos nossos sistema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s produtos são acondicionados de maneira adequada que garanta a sua preservação, quantidade dos produtos em estoque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s atividades de pós-entrega são aplicáveis apenas a validade dos produtos. A validade é controlada no recebimento, estoque e entrega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so algum produto seja entregue fora das especificações técnicas, a sistemática para tratamento desta situação está prevista no PS-04-Não Conformidade: Ação Corretiva e Melhoria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6- Liberação dos serviços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odos os produtos comercializados são inspecionados antes da entrega aos clientes. A inspeção é baseada as especificações dos produtos, condição das embalagens e quantidade a ser entregue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evidência da inspeção bem-sucedida é a emissão da respectiva nota fiscal de venda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7- Controle de saídas não conformes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stabelecemos e mantemos procedimentos documentados para assegurar que os produtos não-conformes, em relação aos requisitos especificados, não sejam utilizados. Este controle prevê identificação dos produtos, documentação associada, avaliação das não-conformidades, procedimentos de segregação, disposição dos produtos não-conformes e notificação às áreas envolvidas com a não-conformidade. A sistemática para tratamento de produto não conforme se encontra detalhada no PS-04: Não conformidade: ação corretiva e Melhoria. O produto não-conforme é analisado criticamente de forma a subsidiar a disposição a ser dada ao mesmo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 produto retrabalhado ou reparado é novamente submetido a reinspeção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 a não conformidade for detectada após a entrega do produto, o cliente é comunicado imediatamente e são definidas ações aplicávei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mantidos registros das não conformidades detectadas conforme PS-004: Não conformidade: ação corretiva e Melhoria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9. AVALIAÇAO DE DESEMPENHO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- Monitoramento, medição E análise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 monitoramento é realizado através de indicadores nos processos do SGI e nos objetivos da qualidade. Estes monitoramentos são realizados conforme periodicidade definida nas atas de reunião de análise crítica ela alta direção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Metalúrgica Leoni Ltda. </w:t>
      </w:r>
      <w:r>
        <w:rPr>
          <w:rFonts w:cs="Arial" w:ascii="Arial" w:hAnsi="Arial"/>
          <w:sz w:val="24"/>
          <w:szCs w:val="24"/>
        </w:rPr>
        <w:t>monitora a satisfação dos clientes através de pesquisas anuais. O departamento comercial/consultoria entra em contato com os clientes e realiza a pesquisa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s resultados destas análises dos indicadores servem de base para avaliar a conformidade dos produtos e serviços, o grau de satisfação dos clientes, a necessidade de melhorias, o desempenho e eficácia do SGI, das ações tomadas para abordar os riscos e oportunidades e o desempenho dos provedores exter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9.2- Auditoria interna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Auditorias Internas da Qualidade (AIQ) são coordenadas conforme estabelecido no PS-03- Auditorias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Auditorias do Sistema de Gestão da Qualidade visam verificar se as atividades e respectivos resultados estão em conformidade com as disposições planejadas, assim como determinar a eficácia do nosso sistema da qualidade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Auditorias do Sistema de Gestão Integrado são programadas e executadas pela consultoria   acompanhada por pessoal treinado e independente da área que estiver sendo submetida à auditoria. Os resultados das Auditorias do Sistema de Gestão Integrado são registrados (Relatório Final de Auditoria Interna) e levados aos responsáveis das áreas auditadas, para que estes tomem, em tempo hábil, ações corretivas e preventivas referentes às deficiências encontradas durante as Auditorias do Sistema de Gestão Integrado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s auditores têm a responsabilidade de verificar e registrar a implementação e a eficácia das ações corretivas determinada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s resultados das Auditorias do Sistema de Gestão Integrado são parte integrante das informações necessárias às atividades de análise crítica pela direção, conforme PS-02- Ata de Reuniões de Análise crítica pela Alta Direção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9.3- Análise crítica pela direção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ualmente, a Diretoria, juntamente com a Coordenação do SGI, no mínimo, analisa criticamente o Sistema de Gestão da Qualidade para assegurar a sua contínua adequação, conformidade e melhoria. São mantidos registros referentes às análises críticas realizada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 atividades relacionadas à sistemática de Análise Crítica pela Direção encontram-se detalhadas no PS-002- Ata de Reuniões de Análise crítica pela Alta Direção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ELHORIAS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10.1- Generalidades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Metalúrgica Leoni Ltda. </w:t>
      </w:r>
      <w:r>
        <w:rPr>
          <w:rFonts w:cs="Arial" w:ascii="Arial" w:hAnsi="Arial"/>
          <w:sz w:val="24"/>
          <w:szCs w:val="24"/>
        </w:rPr>
        <w:t>promove melhorias no SGI visando sempre atender aos requisitos e aumentar a satisfação dos clientes. Estas melhorias visam melhorar os serviços de comercialização, corrigir, prevenir ou minimizar os efeitos indesejáveis e melhorar o desempenho do SGI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10.2- Não conformidade e ação corretiva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stabelecer e manter um procedimento documentado para a implementação de ações corretivas e controle de não conformidades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 PS-04- Não Conformidade: Ação Corretiva e Melhorias, define a sistemática determinada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ções corretivas são determinadas em função das não-conformidades ocorridas nos materiais; durante o recebimento; nos produtos em processo e/ou acabados; em produtos já entregues aos clientes; e no próprio Sistema da Qualidade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Quando as ações corretivas resultarem em alterações em documentos integrantes do Sistema da Qualidade, estas são realizadas e registradas conforme PS-04-Não Conformidade: Ação Corretiva e Melhoria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mplemento, se necessário, atualizaremos os riscos e oportun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10.3- Melhoria contínua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melhoria contínua do SGI é obtida através da Política da Qualidade, objetivos da qualidade, resultados de auditorias, análise dos dados, ações corretivas, melhorias quando da realização das reuniões de análise crítica pela direção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ntrole de Registros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417"/>
        <w:gridCol w:w="1559"/>
        <w:gridCol w:w="1560"/>
        <w:gridCol w:w="1134"/>
      </w:tblGrid>
      <w:tr>
        <w:trPr>
          <w:trHeight w:val="3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azen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enção Mí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sição</w:t>
            </w:r>
          </w:p>
        </w:tc>
      </w:tr>
      <w:tr>
        <w:trPr>
          <w:trHeight w:val="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. Satisfação dos Cl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-up (mens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m cronoló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r</w:t>
            </w:r>
          </w:p>
        </w:tc>
      </w:tr>
      <w:tr>
        <w:trPr>
          <w:trHeight w:val="1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 de C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m cronoló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r</w:t>
            </w:r>
          </w:p>
        </w:tc>
      </w:tr>
      <w:tr>
        <w:trPr>
          <w:trHeight w:val="1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squisa de Satisfação dos Fornecedo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ste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-up (mens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m cronoló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r</w:t>
            </w:r>
          </w:p>
        </w:tc>
      </w:tr>
      <w:tr>
        <w:trPr>
          <w:trHeight w:val="1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-up (mens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m cronoló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r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Ver objetivos e metas da qualidade e processos – 2024/2025.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12.Controle de Revisões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55"/>
        <w:gridCol w:w="3686"/>
        <w:gridCol w:w="184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Revisã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co da revi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vaçã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ição Atualiz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0" w:top="56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ckScrip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 xml:space="preserve">METALURGICA LEONI LTDA.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ndereço: BR280 KM53 Nº10.60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irro: Avaí - Cidade:  Guaramirim - SC - CEP :89.270-00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47) 3373-5222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hd w:fill="FFFFFF" w:val="clear"/>
      <w:spacing w:lineRule="atLeast" w:line="660" w:before="0" w:after="300"/>
      <w:jc w:val="center"/>
      <w:rPr>
        <w:rFonts w:ascii="Roboto;Times New Roman" w:hAnsi="Roboto;Times New Roman" w:cs="Roboto;Times New Roman"/>
        <w:b/>
        <w:b/>
        <w:color w:val="00579D"/>
        <w:sz w:val="57"/>
        <w:szCs w:val="57"/>
        <w:lang w:val="en-US" w:eastAsia="en-US"/>
      </w:rPr>
    </w:pPr>
    <w:r>
      <w:rPr>
        <w:rFonts w:cs="Roboto;Times New Roman" w:ascii="Roboto;Times New Roman" w:hAnsi="Roboto;Times New Roman"/>
        <w:b/>
        <w:color w:val="00579D"/>
        <w:sz w:val="57"/>
        <w:szCs w:val="57"/>
        <w:lang w:val="en-US" w:eastAsia="en-US"/>
      </w:rPr>
      <w:drawing>
        <wp:inline distT="0" distB="0" distL="0" distR="0">
          <wp:extent cx="2019300" cy="11493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ckScript;Courier New" w:hAnsi="BrockScript;Courier New" w:cs="BrockScript;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rockScript;Courier New" w:hAnsi="BrockScript;Courier New" w:cs="BrockScript;Courier New"/>
      <w:b/>
      <w:sz w:val="28"/>
    </w:rPr>
  </w:style>
  <w:style w:type="character" w:styleId="Ttulo2Char">
    <w:name w:val="Título 2 Char"/>
    <w:qFormat/>
    <w:rPr>
      <w:rFonts w:ascii="Arial" w:hAnsi="Arial" w:cs="Arial"/>
      <w:b/>
      <w:sz w:val="52"/>
    </w:rPr>
  </w:style>
  <w:style w:type="character" w:styleId="Ttulo3Char">
    <w:name w:val="Título 3 Char"/>
    <w:qFormat/>
    <w:rPr>
      <w:b/>
      <w:sz w:val="18"/>
    </w:rPr>
  </w:style>
  <w:style w:type="character" w:styleId="CorpodetextoChar">
    <w:name w:val="Corpo de texto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sz w:val="24"/>
      <w:lang w:val="pt-PT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72"/>
    </w:rPr>
  </w:style>
  <w:style w:type="character" w:styleId="Corpodetexto2Char">
    <w:name w:val="Corpo de texto 2 Char"/>
    <w:qFormat/>
    <w:rPr>
      <w:rFonts w:ascii="Arial" w:hAnsi="Arial" w:cs="Arial"/>
      <w:color w:val="000000"/>
      <w:sz w:val="28"/>
    </w:rPr>
  </w:style>
  <w:style w:type="character" w:styleId="Corpodetexto3Char">
    <w:name w:val="Corpo de texto 3 Char"/>
    <w:qFormat/>
    <w:rPr>
      <w:color w:val="000000"/>
    </w:rPr>
  </w:style>
  <w:style w:type="character" w:styleId="Style61">
    <w:name w:val="style61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283" w:hanging="0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397"/>
      <w:jc w:val="both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</w:pPr>
    <w:rPr>
      <w:b/>
      <w:sz w:val="28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dpf718832bmsonormal">
    <w:name w:val="ydpf718832b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BNT">
    <w:name w:val="ABNT"/>
    <w:qFormat/>
    <w:pPr>
      <w:widowControl/>
      <w:bidi w:val="0"/>
      <w:spacing w:lineRule="atLeast" w:line="220" w:before="72" w:after="72"/>
      <w:jc w:val="both"/>
    </w:pPr>
    <w:rPr>
      <w:rFonts w:ascii="Arial" w:hAnsi="Arial" w:eastAsia="Times New Roman" w:cs="Arial"/>
      <w:color w:val="auto"/>
      <w:sz w:val="18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22:00Z</dcterms:created>
  <dc:creator>Marcos</dc:creator>
  <dc:description/>
  <cp:keywords/>
  <dc:language>en-US</dc:language>
  <cp:lastModifiedBy>Usuario</cp:lastModifiedBy>
  <cp:lastPrinted>2025-01-18T22:55:00Z</cp:lastPrinted>
  <dcterms:modified xsi:type="dcterms:W3CDTF">2025-01-19T02:47:00Z</dcterms:modified>
  <cp:revision>156</cp:revision>
  <dc:subject/>
  <dc:title>MANUAL DA QUALIDADE</dc:title>
</cp:coreProperties>
</file>